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UNDACIÓN INSTITUTO HIPÓLITO UNANU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PREMIO MEDALLA DE ORO HIPÓLITO UNANUE”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F I C H A   D E   P R E S E N T A C I Ó 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 el conjunto de referencias relacionadas con el estado civil y los antecedentes de una persona, así como el curso o desenvolvimiento de sus actividades durante su vid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a la apreciación y evaluación de los méritos de un profesional y de su obra, el Curriculum Vitae debe incluir solamente la información que sea relevante a esta finalidad, omitiendo los datos que pertenecen a su biografí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CURRICULUM VITA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DATOS PERSONALES: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bres y apellidos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rección domiciliaria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rección de trabajo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istro de Colegiación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cionalidad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ugar y fecha de nacimiento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DATOS PROFESIONALES: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esió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 xml:space="preserve">CARGOS ACTUALES: 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entes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istenciales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ministrativos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ros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 xml:space="preserve">EDUCACIÓN SUPERIOR: 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ados Académicos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ítulos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caciones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ros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Con indicación de fechas y Universidades que los confirieron)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NOMBRAMIENTOS Y PROMOCIONES DESEMPEÑADOS</w:t>
      </w:r>
      <w:r>
        <w:rPr>
          <w:rFonts w:cs="Arial Narrow" w:ascii="Arial Narrow" w:hAnsi="Arial Narrow"/>
          <w:b/>
          <w:sz w:val="24"/>
          <w:u w:val="single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>(en orden cronológico descendente):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entes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istenciales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ministrativos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ros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PUBLICACIONE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utor:  </w:t>
        <w:tab/>
        <w:t xml:space="preserve">libros, trabajos científicos, monografías, tesis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autor:    </w:t>
        <w:tab/>
        <w:t xml:space="preserve">libros, trabajos científicos, monografías, tesis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or o director:</w:t>
        <w:tab/>
        <w:t>tesi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ditor o Co-Editor de libro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rector o Editor de revistas científicas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2 -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IDIOMAS: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bla - traduce</w:t>
      </w:r>
    </w:p>
    <w:p>
      <w:pPr>
        <w:pStyle w:val="Normal"/>
        <w:numPr>
          <w:ilvl w:val="0"/>
          <w:numId w:val="0"/>
        </w:numPr>
        <w:ind w:left="283" w:firstLine="7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e - comprend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DISTINCIONES O PREMIOS – HONORE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u w:val="single"/>
        </w:rPr>
        <w:t>ASISTENCIA A CERTÁMENES CIENTÍFICOS:</w:t>
      </w:r>
      <w:r>
        <w:rPr>
          <w:rFonts w:cs="Arial Narrow" w:ascii="Arial Narrow" w:hAnsi="Arial Narrow"/>
          <w:sz w:val="24"/>
        </w:rPr>
        <w:t xml:space="preserve"> (solamente aquellos en los que ha participado como organizador o con trabajos o ponencias en conferencias, congresos, jornadas, simposios, seminarios, etc.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u w:val="single"/>
        </w:rPr>
        <w:t>ACADEMIAS CIENTÍFICAS A LAS QUE PERTENECE, INDICANDO CATEGORÍA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OCIEDADES E INSTITUCIONES CIENTÍFICAS A LAS QUE PERTENEC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Nacionales e internacionale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 xml:space="preserve">ACTIVIDADES     DE     PROYECCIÓN     SOCIAL   EN    BENEFICIO    DE     LA COMUNIDAD. 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ES NECESARIO ADJUNTAR LA DOCUMENTACIÓN QUE SUSTENTE EL CURRICULUM DEL CANDIDATO, PERO ESTA PODRÁ SER SOLICITADA POR EL JURADO SI ASÍ LO CONSIDERA CONVENIENT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Nota.-</w:t>
      </w:r>
      <w:r>
        <w:rPr>
          <w:rFonts w:cs="Arial Narrow" w:ascii="Arial Narrow" w:hAnsi="Arial Narrow"/>
          <w:sz w:val="24"/>
        </w:rPr>
        <w:t xml:space="preserve"> La presentación de los candidatos que las entidades representativas de las Ciencias de la Salud acuerden en orden a esta Ficha de Presentación deberá ser efectuada en el local de la FUNDACIÓN INSTITUTO HIPÓLITO UNANUE, Calle Los Pelícanos No. 130, San Isidro, Lima 27 (Teléfonos 441-0693/441-0765, Fax 441-1745) a más tardar el 31 de agosto del año del premio.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rzo,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00:00Z</dcterms:created>
  <dc:creator>Noemi Oyola</dc:creator>
  <dc:description/>
  <dc:language>en-US</dc:language>
  <cp:lastModifiedBy>Marce</cp:lastModifiedBy>
  <cp:lastPrinted>2012-03-14T17:56:00Z</cp:lastPrinted>
  <dcterms:modified xsi:type="dcterms:W3CDTF">2012-04-09T04:00:00Z</dcterms:modified>
  <cp:revision>2</cp:revision>
  <dc:subject/>
  <dc:title>FUNDACIÓN INSTITUTO HIPÓLITO UNANUE</dc:title>
</cp:coreProperties>
</file>